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0210-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798-22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.                                                   </w:t>
        <w:tab/>
        <w:tab/>
        <w:t xml:space="preserve">г.п. Лянтор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Ирина Петровна Кравцо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,  в   отношении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мина Анатолия Евгеньевича   ,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мин А.Е.    31.01.2025 года в 23:34 ч. управляя автомобилем «  Мазда СХ-7  »,   государственный регистрационный   </w:t>
      </w:r>
      <w:r>
        <w:rPr>
          <w:rStyle w:val="CatUserDefinedgrp4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у стр. 2 ул.   Согласия    г.п. Лянтор  ХМАО-Югры   с признаками  алкогольного опьянения (запах алкоголя изо рта      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мин А.Е.     в судебном заседании  вину признал полностью , раскаялся в содеянно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Зимина А.Е.    в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 86 ХМ №           666917 от  31.01.2025 г. /л.д.2/ о совершении    Зиминым А.Е.    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; протоколом об отстранении от управления транспортным средством    86 ПК   № 058092 от 31.01.2025 г. /л.д.3/; актом освидетельствования на состояние опьянения  №  86   ГП №   065189 от 31.01.2025 г. /л.д.6/ из которого следует , что исследование   проводилось,          Зимин А.Е.    собственноручно написал  в графе « с результатом освидетельствования на состояние опьянения» - «  отказываюсь » ;   протоколом о направлении на медицинское освидетельствование  86    НП №   041186 от  31.01.2025 г.,    рапортом работника ИДПС  УМВД России по  Сургутскому району , в котором четко и полно изложены все обстоятельства правонарушения /л.д. 8,10/, видео /л.д.20/ представленные доказательства сомнений у суда не вызывают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           Зимина А.Е.       судья квалифицирует  по ч.1 ст. 12.26 Кодекса Российской Федерации об административных правонарушениях 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3.2 Правила дорожного движения  Российской Федерации, водитель механического транспортного средства обязан проходить по требованию по требованию сотрудников  полиции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 полиции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- влечет наложение административного штрафа в размере  сорок пять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    административную ответственность, в соответствии со      ст. 4.2  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отягчающим административную ответственность на основании ст. 4.3 Кодекса Российской Федерации об административных правонарушениях суд счит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              Зимина А.Е.    ,    наличие отягчающего обстоятельства   ,  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мина Анатолия Евгеньевича   ,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 наказанию в виде  административного штрафа в размере  45 000.00 /срок пять  тысяч/ рублей  с  лишением права управления транспортными средствами на срок 1 /один/ год 8 /восемь / месяцев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    Зимину А.Е.    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Некрасову С.А.   что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27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 –Югре (УМВД России по ХМАО - Югре) ИНН 8601010390 ОКТМО 71826000 счет  03100643000000018700 РКЦ Ханты-Мансийск г.Ханты-Мансийск БИК  007162163 КПП 860101001 кор. сч.  4010281024537000000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1484 к делу № 05-0210/1504/2025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